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услуг по организации отдыха и оздоровле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ей в лагере с дневным пребыванием дет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Ханты-Мансийск                                                          </w:t>
        <w:tab/>
        <w:t xml:space="preserve">             «_____» _____________ 2023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6 имени Сирина Николай Ивановича», </w:t>
      </w:r>
      <w:r>
        <w:rPr>
          <w:spacing w:val="-4"/>
          <w:sz w:val="22"/>
          <w:szCs w:val="22"/>
        </w:rPr>
        <w:t>именуемое</w:t>
      </w:r>
      <w:r>
        <w:rPr>
          <w:sz w:val="22"/>
          <w:szCs w:val="22"/>
        </w:rPr>
        <w:t xml:space="preserve"> в </w:t>
      </w:r>
      <w:r>
        <w:rPr>
          <w:spacing w:val="-3"/>
          <w:sz w:val="22"/>
          <w:szCs w:val="22"/>
        </w:rPr>
        <w:t xml:space="preserve">дальнейшем </w:t>
      </w:r>
      <w:r>
        <w:rPr>
          <w:spacing w:val="-1"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в </w:t>
      </w:r>
      <w:r>
        <w:rPr>
          <w:spacing w:val="-3"/>
          <w:sz w:val="22"/>
          <w:szCs w:val="22"/>
        </w:rPr>
        <w:t>лице</w:t>
      </w:r>
      <w:r>
        <w:rPr>
          <w:spacing w:val="-5"/>
          <w:sz w:val="22"/>
          <w:szCs w:val="22"/>
        </w:rPr>
        <w:t xml:space="preserve"> директора </w:t>
      </w:r>
      <w:r>
        <w:rPr>
          <w:sz w:val="22"/>
          <w:szCs w:val="22"/>
        </w:rPr>
        <w:t>Москвиной Светланы Олеговны, действующее на основании Устава, с одной стороны, и родитель (законный представитель) ребенка,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фамилия, имя, отчество родителя (законного представителя ребенка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sz w:val="22"/>
          <w:szCs w:val="22"/>
        </w:rPr>
        <w:t xml:space="preserve">именуемый в дальнейшем «Заказчик»,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 другой стороны, совместно именуемые «Стороны» и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несовершеннолетнег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Ребенок»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Исполнитель обязуется оказать Услугу по организации отдыха и оздоровления детей в лагере с дневным пребыванием детей «Патриот Отечества» (далее – Лагерь) ребенку в период с 27 марта 2023 г. по 31 марта 2023 г. на базе МБОУ «Средняя общеобразовательная школа №6 имени Сирина Николай Ивановича», а Заказчик обязуется оплатить эту Услугу, нести ответственность за регулярность посещения ребёнком лагеря, соблюдение правил внутреннего распорядк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умма договора и порядок расчетов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слуга оплачиваются Заказчиком в соответствии с приказом Департамента образования Администрации города Ханты-Мансийска  № 33 от 25.01.2023 г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2. Сумма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000 рублей </w:t>
      </w:r>
      <w:r>
        <w:rPr>
          <w:rFonts w:cs="Times New Roman" w:ascii="Times New Roman" w:hAnsi="Times New Roman"/>
          <w:sz w:val="22"/>
          <w:szCs w:val="22"/>
          <w:u w:val="single"/>
        </w:rPr>
        <w:t>(Одна тысяча рублей)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плата по настоящему Договору производится не позже, чем за 2 (два) дня до начала открытия смены, в безналичной форме, путем перечисления денежных средств на расчетный счет Исполнителя.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. Исполнитель обязан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Оказать Услугу ребенку надлежащего качества, в полном объем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Обеспечить соблюдение требований 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п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тановления Главного государственного санитарного врача Российской Федерации от 24.03.2021 № 10 "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№ 16"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 Заказчик обязан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Обеспечить посещение лагеря ребенком в течение всей смены. При отсутствии ребенка по уважительным причинам предоставить подтверждающие документы (справки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Нести ответственность за вред, причиненный ребенком имуществу Исполнител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3. Обеспечить соответствие одежды ребёнка с планируемыми мероприятиями, как в помещении, так и на улице (в зависимости от погодных условий).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сторон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итель имеет право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Не производить возврат денежных средств, полученных в качестве оплаты за услугу, в случае отсутствия ребенка в лагере по неуважительным причина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2. Заказчик имеет право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Во всякое время проверять ход и качество оказываемых Исполнителем услуг, не вмешиваясь в его деятельност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В случае невозможности разрешения разногласий путем переговоров они разрешаются в порядке гражданского судопроизводства по установленной подсудности.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изменения и расторжения договор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2 дня до предполагаемого расторжения договора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рочие условия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и действует до полного исполнения сторонами своих обязательств по нему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 имени Сирина Николая Ивановича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указанный в ЕГРЮЛ: 628012, Россия, Ханты-Мансийский автономный округ - Югра, город Ханты-Мансийск, ул. Рознина, 27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28012, Россия, Ханты-Мансийский автономный округ - Югра, город Ханты-Мансийск, улица Рознина, 27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+7(3467) 328-664 (доб. 105)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 schol6h-m86@yandex.ru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8600513644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8601013496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860101001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07162163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03234643718710008700 Департамента управления финансами Администрации города Ханты-Мансийска в РКЦ ХАНТЫ-МАНСИЙСК//УФК по  Ханты-Мансийскому автономному округу - Югре г. Ханты-Мансийск (МБОУ «СОШ № 6 им. Сирина Н.И.»       л/с № 231.21.050.3)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00000000000000000131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 71871000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/>
              <w:t xml:space="preserve">_____________/С.О. Москви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милия имя отчество законного представителя ребенка)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милия имя отчество ребенка)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: серия _________№_________ выдан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: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______________________________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_________________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Подпись                    Расшифровка 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Book Antiqua" w:hAnsi="Book Antiqua" w:cs="Book Antiqua"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ind w:hanging="700"/>
    </w:pPr>
    <w:rPr>
      <w:rFonts w:ascii="Book Antiqua" w:hAnsi="Book Antiqua" w:eastAsia="Calibri" w:cs="Book Antiqu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7:00Z</dcterms:created>
  <dc:creator>1</dc:creator>
  <dc:description/>
  <cp:keywords/>
  <dc:language>en-US</dc:language>
  <cp:lastModifiedBy>Расчет</cp:lastModifiedBy>
  <cp:lastPrinted>2017-08-15T16:19:00Z</cp:lastPrinted>
  <dcterms:modified xsi:type="dcterms:W3CDTF">2023-03-09T10:03:00Z</dcterms:modified>
  <cp:revision>3</cp:revision>
  <dc:subject/>
  <dc:title/>
</cp:coreProperties>
</file>