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школы</w:t>
      </w:r>
    </w:p>
    <w:p>
      <w:pPr>
        <w:pStyle w:val="Normal"/>
        <w:jc w:val="right"/>
        <w:rPr/>
      </w:pPr>
      <w:r>
        <w:rPr>
          <w:sz w:val="22"/>
          <w:szCs w:val="22"/>
        </w:rPr>
        <w:t>МБОУ «СОШ № 6 им. Сирина Н.И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.О. Москви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чальнику лагеря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с дневным пребыванием детей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b w:val="false"/>
          <w:sz w:val="22"/>
          <w:szCs w:val="22"/>
        </w:rPr>
        <w:t>«</w:t>
      </w:r>
      <w:r>
        <w:rPr>
          <w:b w:val="false"/>
          <w:sz w:val="22"/>
          <w:szCs w:val="22"/>
          <w:lang w:val="ru-RU"/>
        </w:rPr>
        <w:t>Патриот Отечества</w:t>
      </w:r>
      <w:r>
        <w:rPr>
          <w:b w:val="false"/>
          <w:sz w:val="22"/>
          <w:szCs w:val="22"/>
        </w:rPr>
        <w:t xml:space="preserve">»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в заочном формате с использованием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дистанционных технолог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И. Кириллов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ел.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шу Вас зачислить моего ребенка, _____________________________, обучающегося _____ класса _________________________________________, в  лагерь дневного пребывания детей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звание образовательного учреждени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атриот Отечества» </w:t>
      </w:r>
      <w:r>
        <w:rPr/>
        <w:t>в заочном формате с использованием дистанционных технологий</w:t>
      </w:r>
      <w:r>
        <w:rPr>
          <w:sz w:val="22"/>
          <w:szCs w:val="22"/>
        </w:rPr>
        <w:t xml:space="preserve"> на период с 28 октября 2024  по 01 ноября 2024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омер личного сотового телефона ребенка _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машний адрес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машний телефон _____________________________________________________________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АМ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Фамилия, имя, отчество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АП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Фамилия, имя, отчество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_» __________ 2024 года                                                     Подпись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лению прилагаю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ию свидетельства о рождении ребен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пия паспорта одного из родителей, от чьего лица пишется заявление (стр.: 2-3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Договор </w:t>
      </w:r>
      <w:r>
        <w:rPr>
          <w:b/>
          <w:bCs/>
          <w:sz w:val="20"/>
          <w:szCs w:val="20"/>
        </w:rPr>
        <w:t>об оказании услуг по организации отдыха и оздоровления детей в лагере с дневным пребыванием детей.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06" w:before="760" w:after="0"/>
      <w:jc w:val="both"/>
      <w:outlineLvl w:val="2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35:00Z</dcterms:created>
  <dc:creator>Директор</dc:creator>
  <dc:description/>
  <cp:keywords/>
  <dc:language>en-US</dc:language>
  <cp:lastModifiedBy>Kirill</cp:lastModifiedBy>
  <cp:lastPrinted>2014-03-10T11:06:00Z</cp:lastPrinted>
  <dcterms:modified xsi:type="dcterms:W3CDTF">2024-10-23T04:35:00Z</dcterms:modified>
  <cp:revision>2</cp:revision>
  <dc:subject/>
  <dc:title>Начальнику пришкольного лагеря дневного пребывания детей</dc:title>
</cp:coreProperties>
</file>