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х материалов для проведения в 2021 году промежуточной аттестации   по литературному чтению  во 2 класс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Начальная 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>Спецификация КИМ для проведения итоговой контрольной работы.</w:t>
      </w:r>
    </w:p>
    <w:p>
      <w:pPr>
        <w:pStyle w:val="Style21"/>
        <w:rPr>
          <w:b/>
          <w:b/>
        </w:rPr>
      </w:pPr>
      <w:r>
        <w:rPr>
          <w:b/>
        </w:rPr>
        <w:t>Вид контроля: внутренний мониторинг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ая работа по литературному чтению разработана в соответствии с курсом «Литературное чтение» Л.А. Ефросинина УМК «Начальная школа 21 века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. Представлена в виде тестовой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уровня сформированности метапредметных результатов у учащихся по освоению программы 2 года обучения в начальной школе (сформированность навыков чтения, умение работать с текстом, понимать и выполнять инструкции, владение отдельными операциями). </w:t>
        <w:br/>
        <w:br/>
        <w:t xml:space="preserve">Контрольно-измерительный материал для проведения контрольной работы во 2 классе служит для выявления уровня достижения планируемых результатов освоения программы по литературному чте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оценив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– 9-10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 – 7 – 8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реднего уровня – 5 – 6 бал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зкий уровень  – 4 и менее 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(вид итоговой проверк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ь произведение фольклора.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гадка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сн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. Что это? Отметь ответ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дит дед во сто шуб одет;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то его раздевает – слёзы проливает.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роговорка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загадка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ословиц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 отрывок из рассказа. Отметь название произвед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щипнула зима одного мальчугана за ухо, другого за нос, третьего за щёку. Щека даже побелела. А мальчик схватил снегу, давай тереть. И лицо стало красное, как огонь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. Соколов-Микитов. «Зима в лесу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Э. Шим. «Всем вам крышка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. Ушинский. «Мороз не страшен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ни имя и отчество Толстого. Отметь ответ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ван Сергеевич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Николай Иванович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в Николаевич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ь считалку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Нет друга – ищи, найдёшь – береги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ртлявый ветер вырыва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та, как вертушки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чливый ворон ворова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черашние ватруш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озле школьного крыльца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или деревца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– вербу,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ень – Вася,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а – сливу,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ва – клён,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работал –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айся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ленился –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йди во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ь заголовок сказки Х. К. Андерсена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«Девочка Снегурочка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«Маленькие человечки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ятеро из одного струч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ь фамилию баснописца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. Зощенко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. Сутеев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И. Крыл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и предложение, отметив отве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сказы о природе писали Э. Шим, Г. Скребицкий…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. Пришвин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Н. Некрасов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. Барт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и словами начинается сказка братьев Гримм «Маленькие человечки»? Отметь ответ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Жили-были…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Жил на свете…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Жил-был…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*. В каком рассказе говорится об осеннем лесе и его последнем подарке людям? Отметь ответ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Э. Шим «Храбрый Опёнок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. Сладков «Эхо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Э. Шим «Белка и Ворон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униципальное бюджетное общеобразовательное учреждение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Средняя общеобразовательная школа №6 имени Сирина Н.И.»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 Ханты - Мансийск, 202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Промежуточная аттестация, 2021                                                                   Литературное чтение, 2 класс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character" w:styleId="C5">
    <w:name w:val="c5"/>
    <w:basedOn w:val="Style12"/>
    <w:qFormat/>
    <w:rPr/>
  </w:style>
  <w:style w:type="character" w:styleId="Style15">
    <w:name w:val="Основной текст_"/>
    <w:basedOn w:val="Style12"/>
    <w:qFormat/>
    <w:rPr>
      <w:rFonts w:ascii="Arial" w:hAnsi="Arial" w:eastAsia="Arial" w:cs="Arial"/>
      <w:shd w:fill="FFFFFF" w:val="clear"/>
    </w:rPr>
  </w:style>
  <w:style w:type="character" w:styleId="C0">
    <w:name w:val="c0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3">
    <w:name w:val="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2">
    <w:name w:val="ParaAttribute2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120" w:after="0"/>
      <w:ind w:firstLine="340"/>
      <w:jc w:val="both"/>
    </w:pPr>
    <w:rPr>
      <w:rFonts w:ascii="Arial" w:hAnsi="Arial" w:eastAsia="Arial" w:cs="Arial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about">
    <w:name w:val="title-ab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0:00Z</dcterms:created>
  <dc:creator>ученик_1</dc:creator>
  <dc:description/>
  <dc:language>en-US</dc:language>
  <cp:lastModifiedBy>113</cp:lastModifiedBy>
  <dcterms:modified xsi:type="dcterms:W3CDTF">2021-02-17T10:10:00Z</dcterms:modified>
  <cp:revision>2</cp:revision>
  <dc:subject/>
  <dc:title/>
</cp:coreProperties>
</file>